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1228090" cy="1275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" w:eastAsia="fr-FR"/>
        </w:rPr>
        <w:t>Dr NZWEUNDJI Justine Germo is a Plant Biotechnologist and researcher at the Institute of Medical Research and Medicinal Plants Studies (IMPM)/ Ministry of Scientific Research and Innovation. Her research interest is tissue culture of medicinal plants for better domestication and production of secondary metabolites. She received the prestigious fellowship Unesco-l’Oréal for her PhD research in US at Tropical Research and Educational Center, University of Florida in 2011 and at Alabama A&amp;M University in 2013. She received many grants and prizes and in 2015 the prize of the best junior researcher of IMPM. Since 2017, she is a member of the steering committee INGSA-Africa. She also has been involved in training and supervising many students for their internship and their Master’s Thesis. In early 2018, she received a postdoctoral research fellow at Geisenheim Hoschule University in Germany through TWAS-DFG. She is a cohort 5 of the African Science Leadership Programme 2019. She is actually the President of the Cameroon Academy of Young Scientists and member of the Global Young Acade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6:00Z</dcterms:created>
  <dc:creator>Alice</dc:creator>
  <dc:description/>
  <cp:keywords/>
  <dc:language>en-US</dc:language>
  <cp:lastModifiedBy>Kimberly Schilitz</cp:lastModifiedBy>
  <dcterms:modified xsi:type="dcterms:W3CDTF">2022-06-23T13:06:00Z</dcterms:modified>
  <cp:revision>2</cp:revision>
  <dc:subject/>
  <dc:title/>
</cp:coreProperties>
</file>